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i amò fino alla fine</w:t>
      </w:r>
    </w:p>
    <w:p>
      <w:pPr>
        <w:pStyle w:val="Heading3"/>
        <w:spacing w:before="0" w:after="120"/>
        <w:jc w:val="center"/>
        <w:rPr/>
      </w:pPr>
      <w:r>
        <w:rPr>
          <w:sz w:val="32"/>
          <w:szCs w:val="40"/>
        </w:rPr>
        <w:t>21 APRILE (Gv 13,1-15)</w:t>
      </w:r>
    </w:p>
    <w:p>
      <w:pPr>
        <w:pStyle w:val="Normal"/>
        <w:spacing w:before="0" w:after="120"/>
        <w:jc w:val="both"/>
        <w:rPr>
          <w:rFonts w:ascii="Arial" w:hAnsi="Arial" w:cs="Arial"/>
          <w:sz w:val="22"/>
          <w:szCs w:val="22"/>
        </w:rPr>
      </w:pPr>
      <w:r>
        <w:rPr>
          <w:rFonts w:cs="Arial" w:ascii="Arial" w:hAnsi="Arial"/>
          <w:sz w:val="22"/>
          <w:szCs w:val="22"/>
        </w:rPr>
        <w:t>Nell’attuale condizione storica dell’uomo che è di peccato e di morte, a causa della superbia umana, che annulla Dio e distrugge l’uomo spiritualmente e fisicamente, Gesù ci insegna che solo dalla più profonda umiltà si può amore. La superbia è generatrice di odio, vendetta, rancore, astio, malvagità, uccisioni, stragi, terrore, genocidi, infiniti lutti. L’umiltà invece è portatrice di pace, gioia, comunione, unità, vero servizio, liberazione da ogni schiavitù, elevazione dell’uomo.</w:t>
      </w:r>
    </w:p>
    <w:p>
      <w:pPr>
        <w:pStyle w:val="Normal"/>
        <w:spacing w:before="0" w:after="120"/>
        <w:jc w:val="both"/>
        <w:rPr>
          <w:rFonts w:ascii="Arial" w:hAnsi="Arial" w:cs="Arial"/>
          <w:sz w:val="22"/>
          <w:szCs w:val="22"/>
        </w:rPr>
      </w:pPr>
      <w:r>
        <w:rPr>
          <w:rFonts w:cs="Arial" w:ascii="Arial" w:hAnsi="Arial"/>
          <w:sz w:val="22"/>
          <w:szCs w:val="22"/>
        </w:rPr>
        <w:t>L’umiltà di Gesù è diversa dalla nostra. Per noi essere umili è non porsi sopra gli altri, camminando con loro e assieme a loro, aiutandoli e sostenendoli. Per Gesù invece l’umiltà è prendere il posto dell’altro, che è sporco, sudicio, infangato dal peccato, lercio nell’anima e nello spirito, stolto nei pensieri e nei sentimenti, dal cuore duro, dal corpo coperto di ogni vizio. Facendosi umile e mite di cuore, Gesù scende e occupa l’ultimo posto della scala sociale, quello dei servi ed eleva i servi al posto di Dio e si mette a lavare loro i piedi, come segno della purificazione dell’anima che farà dalla Croce, dalla quale laverà gli uomini da ogni peccato e li immergerà nell’acqua purissima del suo Santo Spirito, facendoli creature nuove, divine.</w:t>
      </w:r>
    </w:p>
    <w:p>
      <w:pPr>
        <w:pStyle w:val="Normal"/>
        <w:spacing w:before="0" w:after="120"/>
        <w:jc w:val="both"/>
        <w:rPr>
          <w:rFonts w:ascii="Arial" w:hAnsi="Arial" w:cs="Arial"/>
          <w:i/>
          <w:i/>
          <w:sz w:val="22"/>
          <w:szCs w:val="22"/>
        </w:rPr>
      </w:pPr>
      <w:r>
        <w:rPr>
          <w:rFonts w:cs="Arial" w:ascii="Arial" w:hAnsi="Arial"/>
          <w:i/>
          <w:sz w:val="22"/>
          <w:szCs w:val="22"/>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spacing w:before="0" w:after="120"/>
        <w:jc w:val="both"/>
        <w:rPr>
          <w:rFonts w:ascii="Arial" w:hAnsi="Arial" w:cs="Arial"/>
          <w:sz w:val="22"/>
          <w:szCs w:val="22"/>
        </w:rPr>
      </w:pPr>
      <w:r>
        <w:rPr>
          <w:rFonts w:cs="Arial" w:ascii="Arial" w:hAnsi="Arial"/>
          <w:sz w:val="22"/>
          <w:szCs w:val="22"/>
        </w:rPr>
        <w:t>Satana vuole che l’uomo prenda il posto di Dio. Dio in Cristo Gesù prende il posto dell’uomo, non però dell’uomo che ha preso il posto di Dio, bensì dell’uomo privato della sua stessa dignità, senza diritto, senza difesa, considerato il nulla dai suoi simili. Dal profondo della nostra disumanità Gesù ha operato il ritorno dell’uomo alla sua verità di creatura fatta ad immagine e somiglianza del suo Creatore, attestando e testimoniando che la vera grandezza dell’uomo è porsi interamente a servizio dei suoi fratelli per dare loro dignità, diritto, vera umanità, giustizia, carità, divinità.</w:t>
      </w:r>
    </w:p>
    <w:p>
      <w:pPr>
        <w:pStyle w:val="Normal"/>
        <w:spacing w:before="0" w:after="120"/>
        <w:jc w:val="both"/>
        <w:rPr>
          <w:rFonts w:ascii="Arial" w:hAnsi="Arial" w:cs="Arial"/>
          <w:sz w:val="22"/>
          <w:szCs w:val="22"/>
        </w:rPr>
      </w:pPr>
      <w:r>
        <w:rPr>
          <w:rFonts w:cs="Arial" w:ascii="Arial" w:hAnsi="Arial"/>
          <w:sz w:val="22"/>
          <w:szCs w:val="22"/>
        </w:rPr>
        <w:t>Solo Cristo è il vero Salvatore e Redentore dell’uomo, perché solo Lui parte dall’infimo più infimo. Parte facendosi il servo di tutti per amore. Il suo amore non è fatto di qualche gesto sporadico, occasionale, suggerito dal momento. La sua carità è la sua stessa vita e la sua vita è la carità di Dio con la quale si è posto a nostro servizio, fino a versare il suo sangue e a darci la sua carne come nutrimento di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il vero amore sul modello di Cristo Gesù. Angeli e Santi di Dio,  fate che amiamo sempre dall’ultimo posto e mai dal prim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9:00Z</dcterms:created>
  <dc:creator>Giancarlo Davoli</dc:creator>
  <dc:description/>
  <cp:keywords/>
  <dc:language>en-US</dc:language>
  <cp:lastModifiedBy>Giancarlo Davoli</cp:lastModifiedBy>
  <dcterms:modified xsi:type="dcterms:W3CDTF">2011-02-01T16:39:00Z</dcterms:modified>
  <cp:revision>2</cp:revision>
  <dc:subject/>
  <dc:title/>
</cp:coreProperties>
</file>